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2</w:t>
      </w:r>
      <w:r>
        <w:rPr>
          <w:rFonts w:cs="Times New Roman" w:ascii="Times New Roman" w:hAnsi="Times New Roman"/>
          <w:sz w:val="14"/>
        </w:rPr>
        <w:t>/1/2017 - 08/1/2017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18"/>
              </w:rPr>
              <w:t>Nghỉ bù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1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Trực cơ qua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Văn phòng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–1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ao ban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, Toàn thể CB-CV-NV cơ qua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ra quân Đội tuyển Học sinh giỏi TpHCM dự thi kỳ thi chọn Học sinh giỏi Quốc gia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Ô. Hiếu; Các Đội tuyển Học sinh giỏi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Mầm non 2, Quận 4 (3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Quốc Tế Châu Âu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4.3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xét duyệt trung tâm ngọai ngữ, tin học tháng 01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iển khai quyết định cán bộ quản lý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Phòng TCCB; GDTrH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mặt các Đoàn Coi thi Học sinh giỏi Quốc gia năm 2017 tại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90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THPT Chuyên Lê Hồng Pho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: Tạ Quang Bửu, Trường Chinh về dự án của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hấp hành Hội Khuyến học mở rộ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Chấp hành Hội Khuyến họ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tổ chức Hội trại truyền thống 9/1, lần XI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ông đoànn ngành; Thành viên BTC Cụm trại 4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ân Tú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Văn phòng đại diện Côn g ty Giáo dục Quốc tế Học viện Cambrigde tại Việt Na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tổ chức Hội trại truyền thống 9/1, lần XI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 đoàn ngành; Thành viên BTC Cụm trại 7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ường Ch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 công tác tổ chức Hội trại truyền thống 9/1, lần XI năm 20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Thành viên Ban Chỉ đạo Cụm trại 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Chí Tha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ội thi OSE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: Trần Văn Ơn và Võ Trường Toản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hoạt động 02 Trung tâm Hỗ trợ phát triển giáo dục hòa nhập: Tâm An, Nhân  Văn; Làm việc với Trường Quốc tế Singapore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,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Mầm non 2B, Quận 5 - Mầm non Nắng Mai, Quận 8 - Mầm non Hoàng Mai III, Quận 8 - Mầm non 1, quận Bình Thạnh (3 ngày) – TiH Bình Tân, quận Bình Tâ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ây dựng thực hành chuyên đề “Xây dựng và sử dụng môi trường giáo dục lấy trẻ làm trung tâm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Mầm non Sơn Ca 17, Phú Nhuận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Sở Xây dựng về dự án của trường THPT Nguyễn Hữu Huâ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kiểm tra công tác chuẩn bị tổ chức Hội trại truyền thống 9/1 lần XI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HSSV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1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học tập tại Hà Nội và Hải Dươ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òng GDMN; TCCB; KHTC; GDTiH; GDTr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T (Tầng 1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hi Học sinh giỏi Quốc gia năm 20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ngà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Lê Hồng Pho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ý kết liên tịch với Công an Thành phố về công tác an ninh trật tự trường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HSSV; GDMN; GDTiH; GDTrH; GDTX; GDCN&amp;Đ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thi kể chuyện bằng Tiếng Anh có minh họa tiểu phẩm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Thiếu nhi quận Tân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ây dựng thực hành chuyên đề “Xây dựng và sử dụng môi trường giáo dục lấy trẻ làm trung tâm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Hạnh Thông Tây,  quận Gò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THCS Qui Đức,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TiH Phú Lâm, Quận 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àm việc với trường THPT Bình Hưng Hòa về dự án của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triển khai khởi công xây dựng dự án cải tạo, xây dựng nâng cấp Trung tâm GDTX Chu Văn 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Ô. Nam, Phòng KHTC, GDTX, Ban QLĐTXDCCT,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ường THCS-THPT Thủ Khoa Huân; điều kiện cho phép hoạt động giáo dục lại Trường THCS-THPT Hoàng Diệu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ây dựng thực hành chuyên đề “Xây dựng và sử dụng môi trường giáo dục lấy trẻ làm trung tâm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13, quận Tân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lễ ra mắt Hội đồng Hiệu trưởng các trường Đại học trên địa bàn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Ô. Thanh; Phòng GDCN&amp;ĐH; TCCB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UBND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Làm việc với Sở Tài chính về xem xét bổ sung trường THPT Võ Văn Kiệt vào danh mục được thực hiện theo TT số 23/2016/TT-BTC ngày 16/02/2016 của Bộ Tài chí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huyên sâu công tác đánh giá ngoài và triển khai quyết định thành lập các đoàn đánh giá ngoài cơ sở giáo dục phổ thông (Đợt 36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trại truyền thống 9/1 lần XI, năm 20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8 cụm trạ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i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Đặng Văn Ngữ, Anh văn Hội Việt Mỹ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thi Hùng biện Tiếng Anh "Toả sáng tương lai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khách Quốc hộ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165, Nam Kỳ Khởi Nghĩ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Phạm Ngọc Thanh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i chứng chỉ tiếng Anh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Nguyễn Văn Trỗi, Anh văn Hội Việt Mỹ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VNI-Helve" w:hAnsi="VNI-Helve;VNI-Helve" w:cs="VNI-Helve;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Huy</cp:lastModifiedBy>
  <cp:lastPrinted>2016-12-30T10:42:00Z</cp:lastPrinted>
  <dcterms:modified xsi:type="dcterms:W3CDTF">2016-12-30T08:17:00Z</dcterms:modified>
  <cp:revision>104</cp:revision>
  <dc:subject/>
  <dc:title>SỞ GIÁO DỤC VÀ ĐÀO TẠO              LỊCH CÔNG TÁC TUẦN</dc:title>
</cp:coreProperties>
</file>